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jpeg.datatype 4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the jpeg.datatype, your datatype sytem is able to read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type is freeware and can be used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mum requirements for jpeg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recomm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yberGraphX with picture.datatype V43 for 24-bi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mum requirements for JPEG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I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'Install'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 DCT methods for de/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Slow Integer:   medium speed, good quality (default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ast Integer:   fast speed but low quality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loating Point: slowest but high quality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izes can be scaled for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1:1  Leave size untouched (default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1:2  Half the size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1:4  One forth  the size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1:8  One eighth the size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compression quality. Ranges from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values are between 60 and 90, depending o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values produce short files but worse quality, higher values longe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color smoothing during compression. Ranges from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0 (no smo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stored as 256 color grayscales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FF, save in 24 Bit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image in progr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 only support MUI for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MUI, you also can adjust the preference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-variable 'DataTypes/jpeg.prefs' contains the parameter as a DOS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CT/A/N,SCALE/A/N,QUALITY/A/N,SMOOTH/A/N,GRAY/S,PROGRESSIVE/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ettings anytime either by using the 'SetEnv'-comman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dTools version of the preferences may follow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Nov-99  V4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Huxham for the jpeg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for comments, critics or bug repor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Achim Steg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astegema@ix.urz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ttp://www.rzuser.uni-heidelberg.de/~asteg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